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Připravujete akci pro děti předškolního oddělení mateřské školy. Jak při plánování a realizaci akce zohledníte specifika dané věkové skupiny?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Beseda – humor a hádank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Cílová skupina: </w:t>
      </w:r>
      <w:r>
        <w:rPr>
          <w:rFonts w:cs="Arial" w:ascii="Arial" w:hAnsi="Arial"/>
        </w:rPr>
        <w:t>děti předškolní třídy mateřské školy (cca 15), cyklické setk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Cíl: </w:t>
      </w:r>
      <w:r>
        <w:rPr>
          <w:rFonts w:cs="Arial" w:ascii="Arial" w:hAnsi="Arial"/>
        </w:rPr>
        <w:t>osvětlit dětem pojmy legrace, hum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bavit dět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ískat vztah ke knihám a knihovn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Čas: </w:t>
      </w:r>
      <w:r>
        <w:rPr>
          <w:rFonts w:cs="Arial" w:ascii="Arial" w:hAnsi="Arial"/>
        </w:rPr>
        <w:t>dopoledne od půl desáté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elkové trvání akce cca 1 hodin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Místo:</w:t>
      </w:r>
      <w:r>
        <w:rPr>
          <w:rFonts w:cs="Arial" w:ascii="Arial" w:hAnsi="Arial"/>
        </w:rPr>
        <w:t xml:space="preserve"> oddělení pro děti a mládež, místnost s literaturou pro nejmenš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Dozor: </w:t>
      </w:r>
      <w:r>
        <w:rPr>
          <w:rFonts w:cs="Arial" w:ascii="Arial" w:hAnsi="Arial"/>
        </w:rPr>
        <w:t>2 učitelky M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knihovnic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Prostor</w:t>
      </w:r>
      <w:r>
        <w:rPr>
          <w:rFonts w:cs="Arial" w:ascii="Arial" w:hAnsi="Arial"/>
        </w:rPr>
        <w:t xml:space="preserve"> –  sedí se na „kostkách“ do  polokruh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-  místnost je vyvětraná, nepřetopená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-  jsou odstraněny všechny nebezpečné předmět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-  pomůcky jsou vyrovnány na nízkém stolku za kterým sedávám (nechávám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si před sebou stůl, protože v závěrečné hře symbolisuje výpůjční pult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také z technického hlediska je to nejpraktičtější), je potřeba nějaká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nástěnka nebo tabu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Akce </w:t>
      </w:r>
      <w:r>
        <w:rPr>
          <w:rFonts w:cs="Arial" w:ascii="Arial" w:hAnsi="Arial"/>
        </w:rPr>
        <w:t xml:space="preserve">– Akce má svůj scénář, ale je potřebná okamžitá reakce na aktuální vnímán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dětí, tzn. když se se potřebují protáhnout, zařadím nějakou protahovací hr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(např. Na růst stromečku, Nebo na rybičky vypuštěné z akvárka), popřípadně </w:t>
        <w:tab/>
        <w:t xml:space="preserve">  nějaké části lze vynechat. Zvlášť ke konci akce zařazuji úkoly, které jdo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přehazovat či vypouštět, aniž by to mělo vliv na obsahovou a logickou lini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  <w:szCs w:val="32"/>
          <w:u w:val="single"/>
        </w:rPr>
        <w:t>Scénář</w:t>
      </w:r>
      <w:r>
        <w:rPr>
          <w:rFonts w:cs="Arial" w:ascii="Arial" w:hAnsi="Arial"/>
          <w:i/>
          <w:sz w:val="32"/>
          <w:szCs w:val="32"/>
        </w:rPr>
        <w:t>: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 Příchod</w:t>
      </w:r>
      <w:r>
        <w:rPr>
          <w:rFonts w:cs="Arial" w:ascii="Arial" w:hAnsi="Arial"/>
        </w:rPr>
        <w:t xml:space="preserve"> – děti vejdou do oddělení a odloží si oděvy a hračky, které by je rušily, a najdou si svou „kostičku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. Uvítání </w:t>
      </w:r>
      <w:r>
        <w:rPr>
          <w:rFonts w:cs="Arial" w:ascii="Arial" w:hAnsi="Arial"/>
        </w:rPr>
        <w:t>– pozdrav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- poslední zavrtění se na „kostce“, aby se na ní dobře sedě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- seznámení s témat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. Co je to humor </w:t>
      </w:r>
      <w:r>
        <w:rPr>
          <w:rFonts w:cs="Arial" w:ascii="Arial" w:hAnsi="Arial"/>
        </w:rPr>
        <w:t xml:space="preserve">– seznámení s maňáskem Klárkou – každé dítě jí řekne, jak s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jak se jmenuje a co má rád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=› radost – jak vypadáme, když máme radost – slovně si říct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znaky a na tabuli domalovat správně oblič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. Básnička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i/>
          <w:u w:val="single"/>
        </w:rPr>
        <w:t>Kup mi pejsk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Arial" w:cs="Arial" w:ascii="Arial" w:hAnsi="Arial"/>
          <w:i/>
        </w:rPr>
        <w:t xml:space="preserve">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Mě se stejská,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kup mi pejska!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Může být i mrňavý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Být sám v domě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není pro mě –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amota mě nebaví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 pejskem budu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plašit nudu,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měnit smutek v legraci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Ať je hnědý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nebo šedý,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jen když bude štěkací!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- doplňkové otázky: Kdo má doma pejska?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Znáte nějakou písničku o psu?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  <w:b/>
        </w:rPr>
        <w:t xml:space="preserve">5. Písnička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i/>
        </w:rPr>
        <w:t>Skákal pes přes oves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  <w:b/>
        </w:rPr>
        <w:t xml:space="preserve">6. Básnička </w:t>
      </w:r>
      <w:r>
        <w:rPr>
          <w:rFonts w:cs="Arial" w:ascii="Arial" w:hAnsi="Arial"/>
        </w:rPr>
        <w:t xml:space="preserve">– předem upozorním, aby natáhly uši, že po nich budu chtít, co takový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s nemůže s sebou nosit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alog Kláry se mnou: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u w:val="single"/>
        </w:rPr>
        <w:t>Psí život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Chudáčci!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Kdo?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No podívej se na psy –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nemají šaty,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tudíž ani kapsy,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  <w:i/>
        </w:rPr>
        <w:tab/>
        <w:t>nemohou s sebou nosit venku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kapesník,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klíče,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ani peněženku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A tak si říká každý pes: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- Je to psí život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bez kapes!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  <w:b/>
        </w:rPr>
        <w:t xml:space="preserve">7. Hádanka </w:t>
      </w:r>
      <w:r>
        <w:rPr>
          <w:rFonts w:cs="Arial" w:ascii="Arial" w:hAnsi="Arial"/>
        </w:rPr>
        <w:t>– děti musí z prvních písmen věci (obrázek) složit psí jméno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</w:rPr>
        <w:t xml:space="preserve">ůl –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nanas – 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</w:rPr>
        <w:t xml:space="preserve">otbal – 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</w:rPr>
        <w:t xml:space="preserve">cho – </w:t>
      </w:r>
      <w:r>
        <w:rPr>
          <w:rFonts w:cs="Arial" w:ascii="Arial" w:hAnsi="Arial"/>
          <w:b/>
        </w:rPr>
        <w:t>Š</w:t>
      </w:r>
      <w:r>
        <w:rPr>
          <w:rFonts w:cs="Arial" w:ascii="Arial" w:hAnsi="Arial"/>
        </w:rPr>
        <w:t xml:space="preserve">nek –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>utomobil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  <w:b/>
        </w:rPr>
        <w:t xml:space="preserve">8. Štěkací </w:t>
      </w:r>
      <w:r>
        <w:rPr>
          <w:rFonts w:cs="Arial" w:ascii="Arial" w:hAnsi="Arial"/>
        </w:rPr>
        <w:t xml:space="preserve">– děti si představí, jak štěkají různě naladění psi – vesele, smutně, zuřivě,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hravě,…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  <w:b/>
        </w:rPr>
        <w:t xml:space="preserve">9. Doplnit rým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i/>
          <w:u w:val="single"/>
        </w:rPr>
        <w:t>Alík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ab/>
        <w:t xml:space="preserve">   </w:t>
      </w:r>
    </w:p>
    <w:p>
      <w:pPr>
        <w:pStyle w:val="Normal"/>
        <w:tabs>
          <w:tab w:val="clear" w:pos="708"/>
          <w:tab w:val="left" w:pos="1620" w:leader="none"/>
          <w:tab w:val="left" w:pos="52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Alík, Alík, Alíček,</w:t>
      </w:r>
    </w:p>
    <w:p>
      <w:pPr>
        <w:pStyle w:val="Normal"/>
        <w:tabs>
          <w:tab w:val="clear" w:pos="708"/>
          <w:tab w:val="left" w:pos="1620" w:leader="none"/>
          <w:tab w:val="left" w:pos="540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malý jako ………………               balíček, špalíček, malíček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Ještě dělá loužičky,</w:t>
      </w:r>
    </w:p>
    <w:p>
      <w:pPr>
        <w:pStyle w:val="Normal"/>
        <w:tabs>
          <w:tab w:val="clear" w:pos="708"/>
          <w:tab w:val="left" w:pos="1620" w:leader="none"/>
          <w:tab w:val="left" w:pos="5220" w:leader="none"/>
        </w:tabs>
        <w:rPr/>
      </w:pPr>
      <w:r>
        <w:rPr>
          <w:rFonts w:cs="Arial" w:ascii="Arial" w:hAnsi="Arial"/>
          <w:i/>
        </w:rPr>
        <w:tab/>
        <w:t xml:space="preserve">  pletou se mu …………….</w:t>
        <w:tab/>
        <w:t xml:space="preserve">  ručičky, nožičky, botičky</w:t>
      </w:r>
    </w:p>
    <w:p>
      <w:pPr>
        <w:pStyle w:val="Normal"/>
        <w:tabs>
          <w:tab w:val="clear" w:pos="708"/>
          <w:tab w:val="left" w:pos="1620" w:leader="none"/>
          <w:tab w:val="left" w:pos="52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Už se pere s ………………,          bačkorou, pantoflí, papučí</w:t>
      </w:r>
    </w:p>
    <w:p>
      <w:pPr>
        <w:pStyle w:val="Normal"/>
        <w:tabs>
          <w:tab w:val="clear" w:pos="708"/>
          <w:tab w:val="left" w:pos="1620" w:leader="none"/>
          <w:tab w:val="left" w:pos="52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kdo ho ………….. naučí?             štěkat, mňoukat, kdákat      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  <w:b/>
        </w:rPr>
        <w:t xml:space="preserve">10. Hádanka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i/>
        </w:rPr>
        <w:t xml:space="preserve">Malý, velký, bílý, černý,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vému pánu vždycky věrný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  <w:i/>
        </w:rPr>
        <w:tab/>
        <w:t>Ocáskem vrtí z radosti,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pochutnává si na kosti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 v hádankách můžeme dále pokračovat a soutěžit, nebo si děti zahrajou na knihovnu a půjčují si na prohlédnutí knihy, které mám pro ně připravené, nebo z kterých jsem používala ukázky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. Rozloučení a odchod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Použitá literatura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ATOCHVÍL, Miloš : Hodina smíchu. / Miloš Kratochvíl ; ilustroval Gabriel Filcík. -- 1. vyd. -- Frýdek-Místek : Alpress, 2000. -- 44 s.: barev.il. ; 24 cm. -- (Klokánek). -- ISBN 80-7218-333-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ŽÁČEK, Jiří : Život je pes… : Obrázková kniha pro lidská štěňata / Jiří Žáček ; [fot. F. Dostál]. -- 1. vyd. -- Praha : Albatros, 1988. -- 96 s., fo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ŽÁČEK, Jiří : Hádanky a luštěniny o zvířatech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/ Jiří Žáček ; ilustrovala Olga Ptáčková. -- Vyd. 1. -- Praha : Šulc a spol., 1998. -- 32 s. : il. -- ISBN 80-85636-90-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SCHER, Václav : Hádej, hádej, neprohádej! : Rýmované hádanky pro zvídavé děti / Václav Fischer ; [il. R. Pilař]. -- 1. vyd. -- Praha : Středočes. nakl. a knihkupectví, 1987. -- 157 s., ilustr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  <w:b/>
        </w:rPr>
        <w:t>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  <w:i/>
          <w:sz w:val="28"/>
          <w:szCs w:val="28"/>
        </w:rPr>
        <w:t>Vypracovala Ivana Vencovská, MěK Česká Lípa, říjen 2006.</w:t>
      </w:r>
      <w:r>
        <w:rPr>
          <w:rFonts w:cs="Arial" w:ascii="Arial" w:hAnsi="Arial"/>
        </w:rPr>
        <w:t xml:space="preserve">                                 </w:t>
        <w:tab/>
        <w:t xml:space="preserve">                        </w:t>
      </w:r>
      <w:r>
        <w:rPr>
          <w:rFonts w:cs="Arial" w:ascii="Arial" w:hAnsi="Arial"/>
          <w:i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8:41:00Z</dcterms:created>
  <dc:creator>Dětské odd.</dc:creator>
  <dc:description/>
  <cp:keywords/>
  <dc:language>en-US</dc:language>
  <cp:lastModifiedBy>svikova</cp:lastModifiedBy>
  <dcterms:modified xsi:type="dcterms:W3CDTF">2009-04-02T11:04:00Z</dcterms:modified>
  <cp:revision>6</cp:revision>
  <dc:subject/>
  <dc:title>Připravujete akci pro děti předškolního oddělení mateřské školy</dc:title>
</cp:coreProperties>
</file>